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-74930</wp:posOffset>
            </wp:positionV>
            <wp:extent cx="6309360" cy="211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341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ОДИШЊИ ИЗВЕШТАЈ О</w:t>
      </w:r>
    </w:p>
    <w:p>
      <w:pPr>
        <w:pStyle w:val="Normal"/>
        <w:tabs>
          <w:tab w:val="clear" w:pos="720"/>
          <w:tab w:val="left" w:pos="53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АКТИВНОСТИМА КУЛТУРНОГ ЦЕНТРА</w:t>
      </w:r>
    </w:p>
    <w:p>
      <w:pPr>
        <w:pStyle w:val="Normal"/>
        <w:tabs>
          <w:tab w:val="clear" w:pos="720"/>
          <w:tab w:val="left" w:pos="53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ЛУКИЈАН МУШИЦКИ“ ТЕМЕРИН за 2023. годину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Темерин ј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одувек  био препознатљив по бројни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културним манифестацијама и дешавањима. Период од средине 90-их година па наредних десетак година био је, додуше, обележен  стагнацијом  и урушавањем културне понуде, како у материјалном тако и у квантитативно-квалитативном погледу. Године 2006. када се политичко-финансијска ситуација, како на државном, тако и на локалном нивоу  стабилизовала, дошло се на идеју формирањ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кров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институци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са основним циљем д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уд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пона између свих актера који с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бав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културном делатношћу  грађа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ab/>
        <w:t xml:space="preserve">Установа је током ових 17 година пост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сто окупљањ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љубитеља културе и уметности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мајући у виду да 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ултурни центар „Лукијан Мушицки“ као кровна установа куту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делује у вишенационалној среди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на све ово врем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војим деловањем представљ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та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, ка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и главну покретачку снагу у развоју мултикултуралности, толеранције и унапређивањ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уживо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српског и мађарског становниш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а би се обухвати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што ши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ултур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онуд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и посетиоцим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ужила шт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квалитетниј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усл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,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тивности КЦ „Лукијан Мушицки“ су усмерене ка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оришту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му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икарству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њижевност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ици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уристичким посетама и манифестацијама у Етно парку Брвна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анифестацијама у сарадњи са КЦ „Лукијан Мушицки“ Темер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  <w:t>Делат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тј. културна понуда, углавном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смере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млађу публик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као директне кориснике, али и на њихове родитеље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баке и дек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као и све остале љубитељ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култу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 умет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ab/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лтурни центар је својим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ла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м рада за 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 годину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редвиде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личите програме усмерене ка стварању перманентне навик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превасходно код младе генерације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 активни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учешћем у процесима култур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 основу тог Плана с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ток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организо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рограме и манифестације, који су имали за циљ д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задовоље културно- уметничке захтеве и жеље највећег дела посетилаца, али и да код превасход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младих разви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е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креативно мишљење, емотивне, социјалне и мисаоне процесе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да им развиј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отреб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за кутурним садржајима и навику, а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повезаност 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наш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стан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Пошто је наша сопствена продукција доста скромна и током 2023. године смо настави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њ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а институцијама, удружењима и појединци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з с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културе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метности, настојећи да се постав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као спона која обједињује рад свих организациј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оједина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како са територије општине, тако и са територије Републике Србије, али и земаља регио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Трудимо се да из те сарадње посетиоцима обезбедимо максимално доступан квалитет понуде, што мислимо да у доброј мери и успевамо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  <w:t xml:space="preserve">То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оследње тр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годи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е се трудимо да у континуитету подижемо ниво техничке опремљености простора за одржавање манифестација. После набавке нове, савремене ЛЕД расвете за простор галерије, 2022. године смо у потпуности реновирали позоришну и биоскопску салу и на сцену поставили нов балетски под. Суочени са чињеницом да нам је почетком 2023. ЕПС смањио снагу електричне енергије која нам је на располагању, а да расвета која је набављена 2007. године захтева већу снагу струје током прве половине године смо пословали са константним проблемом пошто нам је више пута током проба или манифестација избијала склопка и објекат остајао без струје. Због свега тога је и сама безбедност инсталације, а и самог објекта била доведена у питање па смо у договору са оснивачем одлучили да током 2023. и 2024. набавимо нову расвету у ЛЕД технологији која захтева мањи степен снаге струје. За тај посао смо консултовали стручњаке из Српског народног позоришта и уз њихову помоћ успели да испланирамо и реализујемо набавку једног значајног дела неопходне расвете, која у суштини може да функционише независно од остатка расвете чију ћемо набавку, надамо се, успети да реализујемо током 2024. год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ab/>
        <w:t>Протеклу 2023. годину, као што се  у наредном делу Извештаја може  видети,  обележили су бројни програми, кроз које смо се трудили да  негујемо све облике културе и уметности. Усудили бисмо се рећи да је то и један од  основних циљева установа културе, који се рализује   подстицањем стваралаштва, пружањем просторних, техничких и стручних услуга свима који се баве културом и уметничким стваралаштвом, као и свим посетиоцима који су крајњи конзументи њиховог стваралаш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ПОЗОРИШТЕ </w:t>
      </w:r>
    </w:p>
    <w:p>
      <w:pPr>
        <w:pStyle w:val="NormalWeb"/>
        <w:spacing w:lineRule="auto" w:line="276" w:before="10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великој сали Културног центр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>12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sr-RS"/>
        </w:rPr>
        <w:t>фебруар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>2023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држана је представа </w:t>
      </w:r>
      <w:r>
        <w:rPr>
          <w:color w:val="000000"/>
          <w:lang w:val="sr-RS"/>
        </w:rPr>
        <w:t xml:space="preserve">„Ђурологија” аутора Бранка Ђурића Ђуре. Број посетилаца 350.  </w:t>
      </w:r>
    </w:p>
    <w:p>
      <w:pPr>
        <w:pStyle w:val="NormalWeb"/>
        <w:spacing w:lineRule="auto" w:line="276" w:before="100" w:after="0"/>
        <w:jc w:val="both"/>
        <w:rPr>
          <w:color w:val="FF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 великој сали Културног центра</w:t>
      </w:r>
      <w:r>
        <w:rPr>
          <w:b/>
          <w:bCs/>
          <w:color w:val="000000"/>
          <w:lang w:val="sr-RS"/>
        </w:rPr>
        <w:t xml:space="preserve"> 13. фебруара 2023. </w:t>
      </w:r>
      <w:r>
        <w:rPr>
          <w:color w:val="000000"/>
          <w:lang w:val="sr-RS"/>
        </w:rPr>
        <w:t>одржана је представа „Патријарх Павле”. Број посетилаца: 200.</w:t>
      </w:r>
    </w:p>
    <w:p>
      <w:pPr>
        <w:pStyle w:val="NormalWeb"/>
        <w:spacing w:lineRule="auto" w:line="276" w:before="100" w:after="0"/>
        <w:jc w:val="both"/>
        <w:rPr>
          <w:color w:val="FF0000"/>
          <w:lang w:val="sr-RS"/>
        </w:rPr>
      </w:pPr>
      <w:r>
        <w:rPr>
          <w:color w:val="000000"/>
          <w:lang w:val="sr-RS"/>
        </w:rPr>
        <w:t xml:space="preserve">У великој сали Културног центра </w:t>
      </w:r>
      <w:r>
        <w:rPr>
          <w:b/>
          <w:bCs/>
          <w:color w:val="000000"/>
          <w:lang w:val="sr-RS"/>
        </w:rPr>
        <w:t xml:space="preserve">21. фебруара 2023. </w:t>
      </w:r>
      <w:r>
        <w:rPr>
          <w:color w:val="000000"/>
          <w:lang w:val="sr-RS"/>
        </w:rPr>
        <w:t>одржана је представа Луткарског позоришта на мађарском језику „Мачак у џаку” у два термина. Број посетилаца: 120.</w:t>
      </w:r>
    </w:p>
    <w:p>
      <w:pPr>
        <w:pStyle w:val="NormalWeb"/>
        <w:spacing w:lineRule="auto" w:line="276" w:before="100" w:after="0"/>
        <w:jc w:val="both"/>
        <w:rPr>
          <w:lang w:val="ru-RU"/>
        </w:rPr>
      </w:pPr>
      <w:r>
        <w:rPr>
          <w:color w:val="000000"/>
          <w:lang w:val="ru-RU"/>
        </w:rPr>
        <w:t xml:space="preserve">У великој сали Културног центра </w:t>
      </w:r>
      <w:r>
        <w:rPr>
          <w:b/>
          <w:bCs/>
          <w:color w:val="000000"/>
          <w:lang w:val="sr-RS"/>
        </w:rPr>
        <w:t>24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lang w:val="sr-RS"/>
        </w:rPr>
        <w:t>фебруара</w:t>
      </w:r>
      <w:r>
        <w:rPr>
          <w:b/>
          <w:color w:val="000000"/>
          <w:lang w:val="ru-RU"/>
        </w:rPr>
        <w:t xml:space="preserve"> 20</w:t>
      </w:r>
      <w:r>
        <w:rPr>
          <w:b/>
          <w:color w:val="000000"/>
          <w:lang w:val="sr-RS"/>
        </w:rPr>
        <w:t>23</w:t>
      </w:r>
      <w:r>
        <w:rPr>
          <w:b/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одржана је позоришна представа </w:t>
      </w:r>
      <w:r>
        <w:rPr>
          <w:color w:val="000000"/>
          <w:lang w:val="sr-RS"/>
        </w:rPr>
        <w:t xml:space="preserve">коју је одиграло позориште „Јеленица” из Београда. Број посетилаца: 100. </w:t>
      </w:r>
    </w:p>
    <w:p>
      <w:pPr>
        <w:pStyle w:val="NormalWeb"/>
        <w:spacing w:lineRule="auto" w:line="276" w:before="100" w:after="0"/>
        <w:jc w:val="both"/>
        <w:rPr>
          <w:color w:val="FF0000"/>
          <w:lang w:val="ru-RU"/>
        </w:rPr>
      </w:pPr>
      <w:r>
        <w:rPr>
          <w:color w:val="000000"/>
          <w:lang w:val="sr-RS"/>
        </w:rPr>
        <w:t xml:space="preserve">У великој сали Културног центра </w:t>
      </w:r>
      <w:r>
        <w:rPr>
          <w:b/>
          <w:bCs/>
          <w:color w:val="000000"/>
          <w:lang w:val="sr-RS"/>
        </w:rPr>
        <w:t>23. априла 2023.</w:t>
      </w:r>
      <w:r>
        <w:rPr>
          <w:color w:val="000000"/>
          <w:lang w:val="sr-RS"/>
        </w:rPr>
        <w:t xml:space="preserve"> организована је представа „Веселе девојке” четири наше познате глумице. За представу је владало  велико интересовање, па су сва места у великој сали била заузета. Број посетилаца: 350.</w:t>
      </w:r>
    </w:p>
    <w:p>
      <w:pPr>
        <w:pStyle w:val="NormalWeb"/>
        <w:spacing w:lineRule="auto" w:line="276" w:before="100" w:after="0"/>
        <w:jc w:val="both"/>
        <w:rPr>
          <w:color w:val="000000"/>
          <w:lang w:val="ru-RU"/>
        </w:rPr>
      </w:pPr>
      <w:r>
        <w:rPr>
          <w:color w:val="000000"/>
          <w:lang w:val="sr-RS"/>
        </w:rPr>
        <w:t xml:space="preserve">У позоришној сали Културног центра </w:t>
      </w:r>
      <w:r>
        <w:rPr>
          <w:b/>
          <w:bCs/>
          <w:color w:val="000000"/>
          <w:lang w:val="sr-RS"/>
        </w:rPr>
        <w:t>25. априла 2023,</w:t>
      </w:r>
      <w:r>
        <w:rPr>
          <w:color w:val="000000"/>
          <w:lang w:val="sr-RS"/>
        </w:rPr>
        <w:t xml:space="preserve"> поводом Дана планете Земље одржана је представа „Еко заклетва”. Број посетилаца: 100.</w:t>
      </w:r>
    </w:p>
    <w:p>
      <w:pPr>
        <w:pStyle w:val="NormalWeb"/>
        <w:spacing w:lineRule="auto" w:line="276" w:before="100" w:after="0"/>
        <w:jc w:val="both"/>
        <w:rPr/>
      </w:pPr>
      <w:r>
        <w:rPr>
          <w:color w:val="000000"/>
          <w:lang w:val="sr-RS"/>
        </w:rPr>
        <w:t xml:space="preserve">У позоришној сали Културног центра </w:t>
      </w:r>
      <w:r>
        <w:rPr>
          <w:b/>
          <w:bCs/>
          <w:color w:val="000000"/>
          <w:lang w:val="sr-RS"/>
        </w:rPr>
        <w:t xml:space="preserve">20. јуна 2023. </w:t>
      </w:r>
      <w:r>
        <w:rPr>
          <w:color w:val="000000"/>
          <w:lang w:val="sr-RS"/>
        </w:rPr>
        <w:t xml:space="preserve">организована је представа „Вилењачка бајка” у организацији ПУ „Пчелица” из Темерина. Број посетилаца: 200. </w:t>
      </w:r>
    </w:p>
    <w:p>
      <w:pPr>
        <w:pStyle w:val="NormalWeb"/>
        <w:spacing w:lineRule="auto" w:line="276" w:before="100" w:after="0"/>
        <w:jc w:val="both"/>
        <w:rPr>
          <w:color w:val="000000"/>
          <w:lang w:val="ru-RU"/>
        </w:rPr>
      </w:pPr>
      <w:r>
        <w:rPr>
          <w:color w:val="000000"/>
          <w:lang w:val="sr-RS"/>
        </w:rPr>
        <w:t>У позоришној сали Културног центра</w:t>
      </w:r>
      <w:r>
        <w:rPr>
          <w:b/>
          <w:bCs/>
          <w:color w:val="000000"/>
          <w:lang w:val="sr-RS"/>
        </w:rPr>
        <w:t xml:space="preserve"> 29. маја 2023. </w:t>
      </w:r>
      <w:r>
        <w:rPr>
          <w:color w:val="000000"/>
          <w:lang w:val="sr-RS"/>
        </w:rPr>
        <w:t>одиграна је представа „Чудо у Шаргану” прилагођена основношколском узрасту. Представу су изводили ученици ОШ „Петар Кочић” из Темерина. Број посетилаца: 250.</w:t>
      </w:r>
    </w:p>
    <w:p>
      <w:pPr>
        <w:pStyle w:val="NormalWeb"/>
        <w:spacing w:lineRule="auto" w:line="276" w:before="100" w:after="0"/>
        <w:jc w:val="both"/>
        <w:rPr>
          <w:b/>
          <w:b/>
          <w:color w:val="FF0000"/>
          <w:lang w:val="ru-RU"/>
        </w:rPr>
      </w:pPr>
      <w:r>
        <w:rPr>
          <w:color w:val="000000"/>
          <w:lang w:val="sr-RS"/>
        </w:rPr>
        <w:t xml:space="preserve">У позоришној сали Културног центра </w:t>
      </w:r>
      <w:r>
        <w:rPr>
          <w:b/>
          <w:bCs/>
          <w:color w:val="000000"/>
          <w:lang w:val="sr-RS"/>
        </w:rPr>
        <w:t xml:space="preserve">10. јуна 2023. </w:t>
      </w:r>
      <w:r>
        <w:rPr>
          <w:color w:val="000000"/>
          <w:lang w:val="sr-RS"/>
        </w:rPr>
        <w:t xml:space="preserve">организован је фестивал Драмске радионице „Цврчак” из Темерина.  Број посетилаца: 300. </w:t>
      </w:r>
    </w:p>
    <w:p>
      <w:pPr>
        <w:pStyle w:val="NormalWeb"/>
        <w:tabs>
          <w:tab w:val="clear" w:pos="720"/>
          <w:tab w:val="left" w:pos="5341" w:leader="none"/>
        </w:tabs>
        <w:spacing w:lineRule="auto" w:line="276" w:before="100" w:after="0"/>
        <w:jc w:val="both"/>
        <w:rPr/>
      </w:pPr>
      <w:r>
        <w:rPr>
          <w:color w:val="000000"/>
          <w:lang w:val="sr-RS"/>
        </w:rPr>
        <w:t xml:space="preserve">У великој сали Културног центра 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  <w:lang w:val="sr-RS"/>
        </w:rPr>
        <w:t>. октобра 2023.</w:t>
      </w:r>
      <w:r>
        <w:rPr>
          <w:color w:val="000000"/>
          <w:lang w:val="sr-RS"/>
        </w:rPr>
        <w:t xml:space="preserve"> организована је представа „Живот” познатог стендап комичара, Неше Бриџиса. За представу је владало  велико интересовање, па су сва места у великој сали била заузета. Број посетилаца: 350.</w:t>
      </w:r>
    </w:p>
    <w:p>
      <w:pPr>
        <w:pStyle w:val="NormalWeb"/>
        <w:tabs>
          <w:tab w:val="clear" w:pos="720"/>
          <w:tab w:val="left" w:pos="5341" w:leader="none"/>
        </w:tabs>
        <w:spacing w:lineRule="auto" w:line="276" w:before="100" w:after="0"/>
        <w:jc w:val="both"/>
        <w:rPr>
          <w:lang w:val="ru-RU"/>
        </w:rPr>
      </w:pPr>
      <w:r>
        <w:rPr>
          <w:color w:val="000000"/>
          <w:lang w:val="sr-RS"/>
        </w:rPr>
        <w:t xml:space="preserve">У позоришној сали Културног центра </w:t>
      </w:r>
      <w:r>
        <w:rPr>
          <w:b/>
          <w:bCs/>
          <w:color w:val="000000"/>
          <w:lang w:val="sr-RS"/>
        </w:rPr>
        <w:t>28. октобра 2023.</w:t>
      </w:r>
      <w:r>
        <w:rPr>
          <w:color w:val="000000"/>
          <w:lang w:val="sr-RS"/>
        </w:rPr>
        <w:t xml:space="preserve"> организована је представа „Меда Падингтон” у организацији Машиног позоришта из Београда. Број посетилаца: 290.</w:t>
      </w:r>
    </w:p>
    <w:p>
      <w:pPr>
        <w:pStyle w:val="NormalWeb"/>
        <w:tabs>
          <w:tab w:val="clear" w:pos="720"/>
          <w:tab w:val="left" w:pos="5341" w:leader="none"/>
        </w:tabs>
        <w:spacing w:lineRule="auto" w:line="276" w:before="100" w:after="0"/>
        <w:jc w:val="both"/>
        <w:rPr>
          <w:lang w:val="sr-RS"/>
        </w:rPr>
      </w:pPr>
      <w:r>
        <w:rPr>
          <w:color w:val="000000"/>
          <w:lang w:val="sr-RS"/>
        </w:rPr>
        <w:t xml:space="preserve">У позоришној сали Културног центра </w:t>
      </w:r>
      <w:r>
        <w:rPr>
          <w:b/>
          <w:bCs/>
          <w:color w:val="000000"/>
          <w:lang w:val="sr-RS"/>
        </w:rPr>
        <w:t>24. новембра 2023.</w:t>
      </w:r>
      <w:r>
        <w:rPr>
          <w:color w:val="000000"/>
          <w:lang w:val="sr-RS"/>
        </w:rPr>
        <w:t xml:space="preserve"> организована је представа „Дејт”, глумице Сандра Силађев.  Број посетилаца: 320. </w:t>
      </w:r>
    </w:p>
    <w:p>
      <w:pPr>
        <w:pStyle w:val="NormalWeb"/>
        <w:tabs>
          <w:tab w:val="clear" w:pos="720"/>
          <w:tab w:val="left" w:pos="5341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tabs>
          <w:tab w:val="clear" w:pos="720"/>
          <w:tab w:val="left" w:pos="5341" w:leader="none"/>
        </w:tabs>
        <w:spacing w:before="100" w:after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  <w:t>ГАЛЕРИЈСКА ДЕЛАТНОСТ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Изложбе: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ложба „Најлепша земља” у организацији Развојног центра руско-географског друштва из Београда отвор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је 19. јануа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30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лож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„Женска етно прича” ауторке Светлане Толмачев из Петроварадина отворена ј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0. фебруа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50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слика „Експресија” ауторке Љупке Ерг из Руменке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. март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летилаца: 25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слика „Фигурација” аутора Ненада Игњатова из Госпођинаца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7. март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“Лукијан Мушицки”. Број посетилаца: 25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Васкршњих дечијих радова отворена 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6. април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галерији КЦ „Лукијан Мушицки”. Број посетилаца: 150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слика „Јутро” ауторке Гордане Заклан из Новог Сада отворена ј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7. април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галерији КЦ „Лукијан Мушицки”. Број посетилаца: 15. 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уметничких радова Викторије Јанић из Новог Сада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4. мај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30. 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ложба радова Удружења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Art Bugs”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 Темерина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2. мај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алерији КЦ „Лукијан Мушицки”. Број посетилаца: 80.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дечијих радова поводом Месеца родитељства у организацији Дневног центра за децу и младе ометене у развоју и Општине Темерин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5. јуна 20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у галерији КЦ „Лукијан Мушицки”. Број посетилаца: 120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Излoжб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лика „Славни синови равнице” аутора Милана Стојкова из Сомбора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1. јун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“Лукијан Мушицки”. Број посетилаца: 15. 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фотографија Душана Живкића поводом „Џезленда”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7. јун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малој галерији КЦ „Лукијан Мушицки”. Број посетилаца: 30. 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фотографија Золтана Варге поводом Илиндана отворена 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4. јул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галерији КЦ „Лукијан Мушицки”. Број посетилаца: 40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икона „Светост уметности” аутора Драгана Миличића отворена 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5. август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20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слика поводом обележавања 35 година вина продукције Стуартс галерије колекционара Небојше Бошњака из Новог Сада,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5. септ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25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слика „Ретроспектива” аутора Младена Ардалића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. септ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50.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радова ученика Средње школе „Лукијан Мушицки”, „Када се многе руке сложе”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6. окто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“. Број посетилаца: 50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ложба дечијих радова „Обој тањир здрављем” отворена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 октобра 202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галерији у организацији Дома здравља и Савета за здравље општине Темерин, поводом месеца здраве исхране, на предлог Института за јавно здравље Војводине. Број посетилаца: 80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слика „Хришћанске теме и савремено друштво” аутора Георга Реџека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. нов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25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сли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„Идентитет и алегорија”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ауторке Марте Киш Бутерер отворе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7. нов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20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ложба радова у организацији Удружења жена „Лотос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„Сачувајмо старине од заборава”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творена ј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4. дец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25.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троспективна изложба слика Магдолне Клине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„Уникат”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држа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7. дец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80.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Књижевне вечери </w:t>
      </w:r>
      <w:r>
        <w:rPr>
          <w:b/>
          <w:color w:val="000000"/>
          <w:sz w:val="28"/>
          <w:szCs w:val="28"/>
          <w:u w:val="single"/>
          <w:lang w:val="sr-RS"/>
        </w:rPr>
        <w:t>и трибине</w:t>
      </w:r>
      <w:r>
        <w:rPr>
          <w:b/>
          <w:color w:val="000000"/>
          <w:sz w:val="28"/>
          <w:szCs w:val="28"/>
          <w:u w:val="single"/>
          <w:lang w:val="ru-RU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галерији Културног цент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21. април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ржана је промоција књиге Светозара Радишића „Десет кодова душе”. Број посетилаца: 20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галерији Културног цент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20. мај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ржана је промоција књиге Драгана Шибалића „Од Србије до Токија”. Број посетилаца: 15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авање о раку дој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25. мај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галерији КЦ „Лукијан Мушицки”, на којем је говорила Ана Дорник.  Број посетилаца: 50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еснички дани у Етно-парку „Брвнара” у Баком Јарку одржани с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1. јун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ом приликом је промовисана и збирка песама Драге Јовић из Бачког Јарка. Број посетилаца: 70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авање поводом Месеца родитељства одржано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2. јун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 у организацији Дневног центра за децу и младе ометене у развоју. Број посетилаца: 40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авање „Српска Спарта и Србија” ауторке Радојке Тмушић одржано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2. јун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 Број посетилаца: 15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омоција збирке песама „Само ме загрли” ауторке Вере Мијатовић одржа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4. јун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3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авање „Светови Достојевског у приповеци 'Сан смешног човека'” историчара Милована Балабана одржано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9. јун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Број посетилаца: 20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авање поводом 79. годишњице ослобођења општине Темерин, „Други светски рат – велико искушење за човека” одржано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. окто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Предавачи: др Милан Мицић, др Бранислав Поповић и мр Драган Тубић. Број посетилаца: 5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организацији Савета за здравље општине Темерин, Дома здравља Темерин и КЦ „Лукијан Мушицки” у галерији К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4. окто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ржано је предавање „Превенција рака дојке”. Број посетилаца: 20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8. новембр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галерији КЦ „Лукијан Мушицки”, у склопу сарадње са Матицом српском, др Немет Ференц, професор на Универзитету у Новом Саду одржао је предавање на тему „Мадач Имре” поводом 200. годишњице његовог рођења. Број посетилаца: 1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галерији КЦ „Лукијан Мушицки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5. нов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ржано је предавање Биљане Грбовић на тему „Како да васпитавамо без критиковања”. Број посетилаца: 3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галерији КЦ „Лукијан Мушицки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4. нов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ржанa је промоција књиге „Вила са Кошара”, аутора  Невена Милаковића Ликоте. Број посетилаца: 15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галерији КЦ „Лукијан Мушицки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9. дец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ржанa је промоција књиге „Тиса, прво прилажење”, аутора  Зорана Боснића. Број посетилаца: 15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галерији КЦ „Лукијан Мушицки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3. дец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ржано је предавање Биљане Грбовић на тему „Како да ваше дете има снажну вољу и самодисциплину”. Број посетилаца: 3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галерији КЦ „Лукијан Мушицки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9. дец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ржано је предавање др Ференца Немета на тему „Стари божићни обичаји”. Број посетилаца: 25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организацији црквене општине Темерин, Савета за здравље општине Темерин и КЦ „Лукијан Мушицки” Темерин у сали скупштине општине Темери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21. децембр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рганизовано је предавање на тему „Пост, пут у живот”. Предавачи: проф. др Весна Димитријевић Срећковић, интерниста, субспецијалиста ендокринологије из Клиничког центра Србије и протојереј Жељко Латиновић, настојатељ Светоуспенског храма у Новом Саду.  Број посетилаца: 5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Web"/>
        <w:spacing w:before="100" w:after="0"/>
        <w:jc w:val="both"/>
        <w:rPr>
          <w:b/>
          <w:b/>
          <w:color w:val="000000"/>
          <w:sz w:val="28"/>
          <w:szCs w:val="28"/>
          <w:u w:val="single"/>
          <w:lang w:val="sr-RS"/>
        </w:rPr>
      </w:pPr>
      <w:r>
        <w:rPr>
          <w:b/>
          <w:color w:val="000000"/>
          <w:sz w:val="28"/>
          <w:szCs w:val="28"/>
          <w:u w:val="single"/>
          <w:lang w:val="sr-RS"/>
        </w:rPr>
        <w:t xml:space="preserve">ВЕЛИКЕ ГОДИШЊЕ МАНИФЕСТАЦИЈЕ </w:t>
      </w:r>
    </w:p>
    <w:p>
      <w:pPr>
        <w:pStyle w:val="NormalWeb"/>
        <w:spacing w:before="100" w:after="0"/>
        <w:jc w:val="both"/>
        <w:rPr>
          <w:b/>
          <w:b/>
          <w:color w:val="000000"/>
          <w:sz w:val="28"/>
          <w:szCs w:val="28"/>
          <w:u w:val="single"/>
          <w:lang w:val="sr-RS"/>
        </w:rPr>
      </w:pPr>
      <w:r>
        <w:rPr>
          <w:b/>
          <w:color w:val="000000"/>
          <w:sz w:val="28"/>
          <w:szCs w:val="28"/>
          <w:u w:val="single"/>
          <w:lang w:val="sr-RS"/>
        </w:rPr>
      </w:r>
    </w:p>
    <w:p>
      <w:pPr>
        <w:pStyle w:val="NormalWeb"/>
        <w:spacing w:before="100" w:after="0"/>
        <w:jc w:val="both"/>
        <w:rPr>
          <w:b/>
          <w:b/>
          <w:color w:val="000000"/>
          <w:sz w:val="28"/>
          <w:szCs w:val="28"/>
          <w:u w:val="single"/>
          <w:lang w:val="sr-RS"/>
        </w:rPr>
      </w:pPr>
      <w:r>
        <w:rPr>
          <w:b/>
          <w:color w:val="000000"/>
          <w:sz w:val="28"/>
          <w:szCs w:val="28"/>
          <w:u w:val="single"/>
          <w:lang w:val="sr-RS"/>
        </w:rPr>
        <w:t>Зимске чаролије од 1. до 17. јануара</w:t>
      </w:r>
    </w:p>
    <w:p>
      <w:pPr>
        <w:pStyle w:val="NormalWeb"/>
        <w:spacing w:before="100" w:after="0"/>
        <w:jc w:val="both"/>
        <w:rPr>
          <w:b/>
          <w:b/>
          <w:color w:val="000000"/>
          <w:sz w:val="28"/>
          <w:szCs w:val="28"/>
          <w:u w:val="single"/>
          <w:lang w:val="sr-RS"/>
        </w:rPr>
      </w:pPr>
      <w:r>
        <w:rPr>
          <w:b/>
          <w:color w:val="000000"/>
          <w:sz w:val="28"/>
          <w:szCs w:val="28"/>
          <w:u w:val="single"/>
          <w:lang w:val="sr-RS"/>
        </w:rPr>
      </w:r>
    </w:p>
    <w:p>
      <w:pPr>
        <w:pStyle w:val="NormalWeb"/>
        <w:spacing w:lineRule="auto" w:line="276" w:before="100" w:after="0"/>
        <w:jc w:val="both"/>
        <w:rPr/>
      </w:pPr>
      <w:r>
        <w:rPr>
          <w:color w:val="000000"/>
          <w:lang w:val="sr-RS"/>
        </w:rPr>
        <w:t xml:space="preserve">Божићна радионица за децу коју је организовао Дневни центар за децу и младе ометене у развоју организована је </w:t>
      </w:r>
      <w:r>
        <w:rPr>
          <w:b/>
          <w:bCs/>
          <w:color w:val="000000"/>
          <w:lang w:val="sr-RS"/>
        </w:rPr>
        <w:t>5. јануара 2023.</w:t>
      </w:r>
      <w:r>
        <w:rPr>
          <w:color w:val="000000"/>
          <w:lang w:val="sr-RS"/>
        </w:rPr>
        <w:t xml:space="preserve"> у галерији КЦ „Лукијан Мушицки”. Деца различитог узраста правила су разнолике предмете и украсе за Божић. Број посетилаца: 40.</w:t>
      </w:r>
    </w:p>
    <w:p>
      <w:pPr>
        <w:pStyle w:val="NormalWeb"/>
        <w:spacing w:lineRule="auto" w:line="276" w:before="100" w:after="0"/>
        <w:jc w:val="both"/>
        <w:rPr/>
      </w:pPr>
      <w:r>
        <w:rPr>
          <w:color w:val="000000"/>
          <w:lang w:val="sr-RS"/>
        </w:rPr>
        <w:t>Радионица за децу „Цртање по лицу” у организацији „Тара кидс</w:t>
      </w:r>
      <w:r>
        <w:rPr>
          <w:color w:val="000000"/>
          <w:lang w:val="sr-Latn-RS"/>
        </w:rPr>
        <w:t xml:space="preserve">” </w:t>
      </w:r>
      <w:r>
        <w:rPr>
          <w:color w:val="000000"/>
          <w:lang w:val="sr-RS"/>
        </w:rPr>
        <w:t xml:space="preserve">одржана је у малој галерији КЦ „Лукијан Мушицки” </w:t>
      </w:r>
      <w:r>
        <w:rPr>
          <w:b/>
          <w:bCs/>
          <w:color w:val="000000"/>
          <w:lang w:val="sr-RS"/>
        </w:rPr>
        <w:t>6. јануара 2023.</w:t>
      </w:r>
      <w:r>
        <w:rPr>
          <w:color w:val="000000"/>
          <w:lang w:val="sr-RS"/>
        </w:rPr>
        <w:t xml:space="preserve"> Број посетилаца: 20. </w:t>
      </w:r>
    </w:p>
    <w:p>
      <w:pPr>
        <w:pStyle w:val="NormalWeb"/>
        <w:spacing w:lineRule="auto" w:line="276" w:before="100" w:after="0"/>
        <w:jc w:val="both"/>
        <w:rPr/>
      </w:pPr>
      <w:r>
        <w:rPr>
          <w:color w:val="000000"/>
          <w:lang w:val="sr-RS"/>
        </w:rPr>
        <w:t xml:space="preserve">Представа „Црвенкапа чека Деда Мраза” које је извело Позориште из кофера одржана је </w:t>
      </w:r>
      <w:r>
        <w:rPr>
          <w:b/>
          <w:bCs/>
          <w:color w:val="000000"/>
          <w:lang w:val="sr-RS"/>
        </w:rPr>
        <w:t>6. јануара 2023.</w:t>
      </w:r>
      <w:r>
        <w:rPr>
          <w:color w:val="000000"/>
          <w:lang w:val="sr-RS"/>
        </w:rPr>
        <w:t xml:space="preserve"> у позоришној сали КЦ „Лукијан Мушицки”. Број посетилаца: 250. </w:t>
      </w:r>
    </w:p>
    <w:p>
      <w:pPr>
        <w:pStyle w:val="NormalWeb"/>
        <w:spacing w:lineRule="auto" w:line="276" w:before="100" w:after="0"/>
        <w:jc w:val="both"/>
        <w:rPr/>
      </w:pPr>
      <w:r>
        <w:rPr>
          <w:color w:val="000000"/>
          <w:lang w:val="sr-RS"/>
        </w:rPr>
        <w:t xml:space="preserve">Дружење и играње друштвених игара одражано је </w:t>
      </w:r>
      <w:r>
        <w:rPr>
          <w:b/>
          <w:bCs/>
          <w:color w:val="000000"/>
          <w:lang w:val="sr-RS"/>
        </w:rPr>
        <w:t xml:space="preserve">9. јануара 2023. </w:t>
      </w:r>
      <w:r>
        <w:rPr>
          <w:color w:val="000000"/>
          <w:lang w:val="sr-RS"/>
        </w:rPr>
        <w:t xml:space="preserve">у организацији Клуба љубитеља друштвених игара „Изазов”. Деца различитог узраста учестовала су у неколико друштвених игара. Број посетилаца: 25. </w:t>
      </w:r>
    </w:p>
    <w:p>
      <w:pPr>
        <w:pStyle w:val="NormalWeb"/>
        <w:spacing w:lineRule="auto" w:line="276" w:before="100" w:after="0"/>
        <w:jc w:val="both"/>
        <w:rPr/>
      </w:pPr>
      <w:r>
        <w:rPr>
          <w:color w:val="000000"/>
          <w:lang w:val="sr-RS"/>
        </w:rPr>
        <w:t xml:space="preserve">Представа “Ивица и Марица” у изведби Удружења “Високо Ц” одржана је </w:t>
      </w:r>
      <w:r>
        <w:rPr>
          <w:b/>
          <w:bCs/>
          <w:color w:val="000000"/>
          <w:lang w:val="sr-RS"/>
        </w:rPr>
        <w:t>11. јануара 2023.</w:t>
      </w:r>
      <w:r>
        <w:rPr>
          <w:color w:val="000000"/>
          <w:lang w:val="sr-RS"/>
        </w:rPr>
        <w:t xml:space="preserve"> у позоришној сали КЦ „Лукијан Мушицки”. Број посетилаца: 250.</w:t>
      </w:r>
    </w:p>
    <w:p>
      <w:pPr>
        <w:pStyle w:val="NormalWeb"/>
        <w:spacing w:lineRule="auto" w:line="276" w:before="100" w:after="0"/>
        <w:jc w:val="both"/>
        <w:rPr/>
      </w:pPr>
      <w:r>
        <w:rPr>
          <w:color w:val="000000"/>
          <w:lang w:val="sr-RS"/>
        </w:rPr>
        <w:t xml:space="preserve">Концерт за децу „Снешко Белић” који је извео Гудачки квартет одржан је </w:t>
      </w:r>
      <w:r>
        <w:rPr>
          <w:b/>
          <w:bCs/>
          <w:color w:val="000000"/>
          <w:lang w:val="sr-RS"/>
        </w:rPr>
        <w:t>14. јануара 2023.</w:t>
      </w:r>
      <w:r>
        <w:rPr>
          <w:color w:val="000000"/>
          <w:lang w:val="sr-RS"/>
        </w:rPr>
        <w:t xml:space="preserve"> у позоришној сали КЦ „Лукијан Мушицки”. Број посетилаца: 220.</w:t>
      </w:r>
    </w:p>
    <w:p>
      <w:pPr>
        <w:pStyle w:val="NormalWeb"/>
        <w:pBdr>
          <w:bottom w:val="double" w:sz="40" w:space="6" w:color="000000"/>
        </w:pBdr>
        <w:spacing w:lineRule="auto" w:line="276" w:before="100" w:after="0"/>
        <w:jc w:val="both"/>
        <w:rPr/>
      </w:pPr>
      <w:r>
        <w:rPr>
          <w:color w:val="000000"/>
          <w:lang w:val="sr-RS"/>
        </w:rPr>
        <w:t xml:space="preserve">Представа „Успавана лепотица” коју је одиграло Позориште „Театрило” одржана је </w:t>
      </w:r>
      <w:r>
        <w:rPr>
          <w:b/>
          <w:bCs/>
          <w:color w:val="000000"/>
          <w:lang w:val="sr-RS"/>
        </w:rPr>
        <w:t>15. јануара 2023.</w:t>
      </w:r>
      <w:r>
        <w:rPr>
          <w:color w:val="000000"/>
          <w:lang w:val="sr-RS"/>
        </w:rPr>
        <w:t xml:space="preserve"> у позоришној сали КЦ „Лукијан Мушицки”. Број постилаца: 250.</w:t>
      </w:r>
    </w:p>
    <w:p>
      <w:pPr>
        <w:pStyle w:val="NormalWeb"/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>Радионица израде украса за децу у организацији „Тара кидс</w:t>
      </w:r>
      <w:r>
        <w:rPr>
          <w:color w:val="000000"/>
          <w:lang w:val="sr-Latn-RS"/>
        </w:rPr>
        <w:t xml:space="preserve">” </w:t>
      </w:r>
      <w:r>
        <w:rPr>
          <w:color w:val="000000"/>
          <w:lang w:val="sr-RS"/>
        </w:rPr>
        <w:t xml:space="preserve">одржана је у малој галерији КЦ „Лукијан Мушицки”  </w:t>
      </w:r>
      <w:r>
        <w:rPr>
          <w:b/>
          <w:bCs/>
          <w:color w:val="000000"/>
          <w:lang w:val="sr-RS"/>
        </w:rPr>
        <w:t>20. децембра 2023.</w:t>
      </w:r>
      <w:r>
        <w:rPr>
          <w:color w:val="000000"/>
          <w:lang w:val="sr-RS"/>
        </w:rPr>
        <w:t xml:space="preserve"> Број посетилаца: 15. </w:t>
      </w:r>
    </w:p>
    <w:p>
      <w:pPr>
        <w:pStyle w:val="NormalWeb"/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 xml:space="preserve">Представе „Упомоћ! Деда Мраз је отет”, „Зимска бајка” и „Новогодишњи ТВ програм” у изведби Драмске радионице „Цврчак” одржане су </w:t>
      </w:r>
      <w:r>
        <w:rPr>
          <w:b/>
          <w:bCs/>
          <w:color w:val="000000"/>
          <w:lang w:val="sr-RS"/>
        </w:rPr>
        <w:t>21. децембра 2023.</w:t>
      </w:r>
      <w:r>
        <w:rPr>
          <w:color w:val="000000"/>
          <w:lang w:val="sr-RS"/>
        </w:rPr>
        <w:t xml:space="preserve"> у позоришној сали КЦ „Лукијан Мушицки”. Број посетилаца: 200.</w:t>
      </w:r>
    </w:p>
    <w:p>
      <w:pPr>
        <w:pStyle w:val="NormalWeb"/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 xml:space="preserve">Концерт групе „Рибља чорба” одржан је </w:t>
      </w:r>
      <w:r>
        <w:rPr>
          <w:b/>
          <w:bCs/>
          <w:color w:val="000000"/>
          <w:lang w:val="sr-RS"/>
        </w:rPr>
        <w:t>21. децембра 2023.</w:t>
      </w:r>
      <w:r>
        <w:rPr>
          <w:color w:val="000000"/>
          <w:lang w:val="sr-RS"/>
        </w:rPr>
        <w:t xml:space="preserve"> Број посетилаца: око 2.000.</w:t>
      </w:r>
    </w:p>
    <w:p>
      <w:pPr>
        <w:pStyle w:val="NormalWeb"/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>Радионица израде медењака и новогодишњих украса – Ана Зелен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одржана је у малој галерији КЦ „Лукијан Мушицки” </w:t>
      </w:r>
      <w:r>
        <w:rPr>
          <w:b/>
          <w:bCs/>
          <w:color w:val="000000"/>
          <w:lang w:val="sr-RS"/>
        </w:rPr>
        <w:t>22. децембра 2023.</w:t>
      </w:r>
      <w:r>
        <w:rPr>
          <w:color w:val="000000"/>
          <w:lang w:val="sr-RS"/>
        </w:rPr>
        <w:t xml:space="preserve"> Број посетилаца: 10.</w:t>
      </w:r>
    </w:p>
    <w:p>
      <w:pPr>
        <w:pStyle w:val="NormalWeb"/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 xml:space="preserve">Концерт Гудачког оркестра удружења „Арко арт” из Темерина одржан је </w:t>
      </w:r>
      <w:r>
        <w:rPr>
          <w:b/>
          <w:bCs/>
          <w:color w:val="000000"/>
          <w:lang w:val="sr-RS"/>
        </w:rPr>
        <w:t>22. децембра 2023.</w:t>
      </w:r>
      <w:r>
        <w:rPr>
          <w:color w:val="000000"/>
          <w:lang w:val="sr-RS"/>
        </w:rPr>
        <w:t xml:space="preserve"> у позоришној сали КЦ „Лукијан Мушицки”. Број посетилаца: 220. </w:t>
      </w:r>
    </w:p>
    <w:p>
      <w:pPr>
        <w:pStyle w:val="NormalWeb"/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>Радионица украшавања медењака у организацији Креативне радионице Темери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одржана је у малој галерији КЦ „Лукијан Мушицки” </w:t>
      </w:r>
      <w:r>
        <w:rPr>
          <w:b/>
          <w:bCs/>
          <w:color w:val="000000"/>
          <w:lang w:val="sr-RS"/>
        </w:rPr>
        <w:t>26. децембра 2023.</w:t>
      </w:r>
      <w:r>
        <w:rPr>
          <w:color w:val="000000"/>
          <w:lang w:val="sr-RS"/>
        </w:rPr>
        <w:t xml:space="preserve"> Број посетилаца: 10.</w:t>
      </w:r>
    </w:p>
    <w:p>
      <w:pPr>
        <w:pStyle w:val="Normal"/>
        <w:tabs>
          <w:tab w:val="clear" w:pos="720"/>
          <w:tab w:val="left" w:pos="5341" w:leader="none"/>
        </w:tabs>
        <w:spacing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троспективна изложба слика Магдолне Клине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„Уникат”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држан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7. дец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60.</w:t>
      </w:r>
    </w:p>
    <w:p>
      <w:pPr>
        <w:pStyle w:val="NormalWeb"/>
        <w:tabs>
          <w:tab w:val="clear" w:pos="720"/>
          <w:tab w:val="left" w:pos="5341" w:leader="none"/>
        </w:tabs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>Радионица „Јелка од балона</w:t>
      </w:r>
      <w:r>
        <w:rPr>
          <w:color w:val="000000"/>
          <w:lang w:val="sr-Latn-RS"/>
        </w:rPr>
        <w:t xml:space="preserve">” </w:t>
      </w:r>
      <w:r>
        <w:rPr>
          <w:color w:val="000000"/>
          <w:lang w:val="sr-RS"/>
        </w:rPr>
        <w:t xml:space="preserve">одржана је у малој галерији КЦ „Лукијан Мушицки” </w:t>
      </w:r>
      <w:r>
        <w:rPr>
          <w:b/>
          <w:bCs/>
          <w:color w:val="000000"/>
          <w:lang w:val="sr-RS"/>
        </w:rPr>
        <w:t>28. децембра 2023.</w:t>
      </w:r>
      <w:r>
        <w:rPr>
          <w:color w:val="000000"/>
          <w:lang w:val="sr-RS"/>
        </w:rPr>
        <w:t xml:space="preserve"> Број посетилаца: 10</w:t>
      </w:r>
    </w:p>
    <w:p>
      <w:pPr>
        <w:pStyle w:val="NormalWeb"/>
        <w:tabs>
          <w:tab w:val="clear" w:pos="720"/>
          <w:tab w:val="left" w:pos="5341" w:leader="none"/>
        </w:tabs>
        <w:spacing w:lineRule="auto" w:line="276" w:before="100" w:after="0"/>
        <w:jc w:val="both"/>
        <w:rPr>
          <w:lang w:val="ru-RU"/>
        </w:rPr>
      </w:pPr>
      <w:r>
        <w:rPr>
          <w:color w:val="000000"/>
          <w:lang w:val="sr-RS"/>
        </w:rPr>
        <w:t>Радионица украшавања медењака у организацији Креативне радионице Темери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одржана је у малој галерији КЦ „Лукијан Мушицки” </w:t>
      </w:r>
      <w:r>
        <w:rPr>
          <w:b/>
          <w:bCs/>
          <w:color w:val="000000"/>
          <w:lang w:val="sr-RS"/>
        </w:rPr>
        <w:t>28. децембра 2023.</w:t>
      </w:r>
      <w:r>
        <w:rPr>
          <w:color w:val="000000"/>
          <w:lang w:val="sr-RS"/>
        </w:rPr>
        <w:t xml:space="preserve"> Број посетилаца: 10.</w:t>
      </w:r>
    </w:p>
    <w:p>
      <w:pPr>
        <w:pStyle w:val="NormalWeb"/>
        <w:tabs>
          <w:tab w:val="clear" w:pos="720"/>
          <w:tab w:val="left" w:pos="5341" w:leader="none"/>
        </w:tabs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 xml:space="preserve">Наступ хора КЦ „Лукијан Мушицки” Темерин одржан је </w:t>
      </w:r>
      <w:r>
        <w:rPr>
          <w:b/>
          <w:bCs/>
          <w:color w:val="000000"/>
          <w:lang w:val="sr-RS"/>
        </w:rPr>
        <w:t xml:space="preserve">29. децембра 2023. </w:t>
      </w:r>
      <w:r>
        <w:rPr>
          <w:color w:val="000000"/>
          <w:lang w:val="sr-RS"/>
        </w:rPr>
        <w:t>у галерији КЦ. Број посетилаца: 50</w:t>
      </w:r>
    </w:p>
    <w:p>
      <w:pPr>
        <w:pStyle w:val="NormalWeb"/>
        <w:tabs>
          <w:tab w:val="clear" w:pos="720"/>
          <w:tab w:val="left" w:pos="5341" w:leader="none"/>
        </w:tabs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>Радионица цртања по лицу – припрема за коринђање у организацији „Тара кидс</w:t>
      </w:r>
      <w:r>
        <w:rPr>
          <w:color w:val="000000"/>
          <w:lang w:val="sr-Latn-RS"/>
        </w:rPr>
        <w:t xml:space="preserve">” </w:t>
      </w:r>
      <w:r>
        <w:rPr>
          <w:color w:val="000000"/>
          <w:lang w:val="sr-RS"/>
        </w:rPr>
        <w:t xml:space="preserve">одржана је у малој галерији КЦ „Лукијан Мушицки” </w:t>
      </w:r>
      <w:r>
        <w:rPr>
          <w:b/>
          <w:bCs/>
          <w:color w:val="000000"/>
          <w:lang w:val="sr-RS"/>
        </w:rPr>
        <w:t>6. јануара 2023.</w:t>
      </w:r>
      <w:r>
        <w:rPr>
          <w:color w:val="000000"/>
          <w:lang w:val="sr-RS"/>
        </w:rPr>
        <w:t xml:space="preserve"> Број посетилаца: 15. </w:t>
      </w:r>
    </w:p>
    <w:p>
      <w:pPr>
        <w:pStyle w:val="NormalWeb"/>
        <w:tabs>
          <w:tab w:val="clear" w:pos="720"/>
          <w:tab w:val="left" w:pos="5341" w:leader="none"/>
        </w:tabs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>Играоница „Лего дан” у организацији “</w:t>
      </w:r>
      <w:r>
        <w:rPr>
          <w:color w:val="000000"/>
          <w:lang w:val="sr-Latn-RS"/>
        </w:rPr>
        <w:t xml:space="preserve">Tara kids” </w:t>
      </w:r>
      <w:r>
        <w:rPr>
          <w:color w:val="000000"/>
          <w:lang w:val="sr-RS"/>
        </w:rPr>
        <w:t xml:space="preserve">одржана је у малој галерији КЦ “Лукијан Мушицки” </w:t>
      </w:r>
      <w:r>
        <w:rPr>
          <w:b/>
          <w:bCs/>
          <w:color w:val="000000"/>
          <w:lang w:val="sr-RS"/>
        </w:rPr>
        <w:t xml:space="preserve">9. јануара 2023. </w:t>
      </w:r>
      <w:r>
        <w:rPr>
          <w:color w:val="000000"/>
          <w:lang w:val="sr-RS"/>
        </w:rPr>
        <w:t xml:space="preserve">Број посетилаца: 20. </w:t>
      </w:r>
    </w:p>
    <w:p>
      <w:pPr>
        <w:pStyle w:val="NormalWeb"/>
        <w:tabs>
          <w:tab w:val="clear" w:pos="720"/>
          <w:tab w:val="left" w:pos="5341" w:leader="none"/>
        </w:tabs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>Радионица украшавања крофница у организацији „Тара кидс</w:t>
      </w:r>
      <w:r>
        <w:rPr>
          <w:color w:val="000000"/>
          <w:lang w:val="sr-Latn-RS"/>
        </w:rPr>
        <w:t>”</w:t>
      </w:r>
      <w:r>
        <w:rPr>
          <w:color w:val="000000"/>
          <w:lang w:val="sr-RS"/>
        </w:rPr>
        <w:t xml:space="preserve">одржана је у малој галерији КЦ „Лукијан Мушицки” </w:t>
      </w:r>
      <w:r>
        <w:rPr>
          <w:b/>
          <w:bCs/>
          <w:color w:val="000000"/>
          <w:lang w:val="sr-RS"/>
        </w:rPr>
        <w:t>11. јануара 2023</w:t>
      </w:r>
      <w:r>
        <w:rPr>
          <w:color w:val="000000"/>
          <w:lang w:val="sr-RS"/>
        </w:rPr>
        <w:t xml:space="preserve">. Број посетилаца: 20. </w:t>
      </w:r>
    </w:p>
    <w:p>
      <w:pPr>
        <w:pStyle w:val="NormalWeb"/>
        <w:tabs>
          <w:tab w:val="clear" w:pos="720"/>
          <w:tab w:val="left" w:pos="5341" w:leader="none"/>
        </w:tabs>
        <w:spacing w:lineRule="auto" w:line="276" w:before="100" w:after="0"/>
        <w:jc w:val="both"/>
        <w:rPr>
          <w:b/>
          <w:b/>
          <w:bCs/>
          <w:u w:val="single"/>
          <w:lang w:val="sr-RS"/>
        </w:rPr>
      </w:pPr>
      <w:r>
        <w:rPr>
          <w:color w:val="000000"/>
          <w:lang w:val="sr-RS"/>
        </w:rPr>
        <w:t xml:space="preserve">Опера за децу „Цврчак и мрав” у организацији Удружења уметника „Високо Ц” из Новог Сада одржана је </w:t>
      </w:r>
      <w:r>
        <w:rPr>
          <w:b/>
          <w:bCs/>
          <w:color w:val="000000"/>
          <w:lang w:val="sr-RS"/>
        </w:rPr>
        <w:t>12. јануара 2023.</w:t>
      </w:r>
      <w:r>
        <w:rPr>
          <w:color w:val="000000"/>
          <w:lang w:val="sr-RS"/>
        </w:rPr>
        <w:t xml:space="preserve"> у позоришној сали КЦ „Лукијан Мушицки”. Број посетилаца: 150.</w:t>
      </w:r>
    </w:p>
    <w:p>
      <w:pPr>
        <w:pStyle w:val="NormalWeb"/>
        <w:spacing w:before="100" w:after="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65. Maјски сусре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Фестивал сценског стваралаштва деце Војводине „Мајски сусрети”  одржан је  од 17. до 19. маја 2023. године у позоришној сали Културног центра „Лукијан Мушицки” Темерин. За три дана фестивала приказано је 11 представа, на којима је укупно учествовало око 200 такмич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таве је погледало око 1.300 дец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таве је оцењивао трочлани жири који су чинили драмски уметник и педагог др Миљан Војновић, глумица Емина Васић Милић и театролог Марко Сухаревс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по даним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одигране  су четири представе, које је погледало 450 деце, а учествовало 55 такмич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игране су следеће предста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ћа пуна знања” Драмска радионица „Цврчак” Темер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Иш бајка” МКД „Петефи Шандор” Телеч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Девојчица са шибицама” Драмска секција „Тини актор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МКЦ „Непкер” Кул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Много немира због Шекспира” ОШ „Јован Дучић” Кл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одигране  су четири представе, које је погледало 620 деце, а учествовало је 77 такмич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игране  су следеће предста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Ружно паче” - Драмска секција ОШ „Вељко Влаховић” и „Луча”  КУД „Крушчић”, Крушчи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Молим учитељице” Дечији драмски студио КЦ Апатин, Апати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Чаробњак из Оза” Дом културе Бачка Топола, Драмска секција „Мошољчалок”, Бачка Топо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одигране су три представе, које је погледало 220 деце, а учествовала су  64 такмич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игране су следеће предста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нови у љуљашци” Позориште „Стеван Сремац” Црвен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Изгладнели вук” Дечија драмска секција „Велимир Сандић Вељко“, Дом културе Сивац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потрази за Малим принцом” ЦЕКОМ Зрењанин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Web"/>
        <w:spacing w:before="100" w:after="0"/>
        <w:jc w:val="both"/>
        <w:rPr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u w:val="single"/>
          <w:lang w:val="sr-RS"/>
        </w:rPr>
        <w:t>Дан општине Темерин</w:t>
      </w:r>
    </w:p>
    <w:p>
      <w:pPr>
        <w:pStyle w:val="NoSpacing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н општине Темерин обележе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. јул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изом манифестација. Свечана седница одржана је у преподневним часовима, када су додељене награде за „За Темерин” и „Почасни грађанин оптшине Темерин”. У вечерњим часовима  одржан је велики концерт на вашаришту. Овим догађајима присуствовао је велики број људи, према проценама ради се о   5.000 посетилаца. 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Пројекат „Буђење дечиј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  <w:t>културе“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јекат „Буђење дечије културе“ одвијао с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о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маја 20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У првом кварталу мај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им основним школама на територији општине Темерин послат је допис са потребним подацима које су школе накнадно слале на мејл Културног центра „Лукијан Мушицки“ . Школе су организовале наставнике  српског језика и математике како би држали припремне часове осмацима (10 часова сваки наставник) пред пријемни испит за средње школе. 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пројекту је учествовал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уп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ставника из свих школа на територији наше општине. По завршетку припремних часова са њима су потписани уговори према којима су наставници добил хонорар у висини од 10.000,00 динара. 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Ликовна колониј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ковна колонија одржана је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до 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јула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балама Јегричке у ресторан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ја чар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Циљ ове манифестације је стварање уметничких дела у природном окружењу. Овај пројекат финансира општинска управа. На Ликовној колонији је учествовал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метника. Уметницима су обезбеђени сви неопходни услови за рад. Ликовна колонија т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ла ј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 дана, а п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ње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ршетку уметници с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били 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авези да донирај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воја рада. Ти радови затим постају део изложб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 се организује наредне године. 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Дечија недеља“ о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окт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 2.1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 час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чија опе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Чардак ни на небу ни на земљи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рганизацији Удружења „Високо Ц“ из Новог Сада (организована представа – ПУ „Вељко Влаховић“ и ученици 1. и 2. разреда ОШ „Славко Родић“ Бачки Јарак). Место одржавања: сала ОШ „Славко Родић“; Представа на мађарском језику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„Tiritarka Haragtár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едшколце (ПУ „Вељко Влаховић“) и ученике Основне школе „Кокаи Имре“ до 4. разреда, Дечије позориште из Суботице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хуманитарна продајна дечија изложба радова за Хелену Вар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рганизацији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ART BUG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Темерина. Број посетилаца првог дана: 20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торак, 3.10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 час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чија опе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Чардак ни на небу ни на земљи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рганизацији Удружења „Високо Ц“ из Новог Сада (организована представа – ПУ „Вељко Влаховић“ Темерин); биоскоп -  на српском језику, цртани фил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Баш супер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ученици од 1-4. разреда, ОШ „Петар Кочић“ (центар); дечија опе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Чардак ни на небу ни на земљи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рганизацији Удружења „Високо Ц“ из Новог Сада (организована представа – ПУ „Вељко Влаховић“ Сириг, 1. и 2. разред ОШ „Данило Зеленовић“ Сириг). Место одржавања: простор испред фискултурне сале ОШ „Данило Зеленовић“; биоскоп – цртани фил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Велика авантура мачке Ру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српском језику – ученици 5. и 6. разреда ОШ „Петар Кочић“; отварање изложб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Дани Лудаје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малој галерији КЦ „Лукијан Мушицки“. Број посетилаца другог дана: 350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 4.1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 час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оскоп на мађарском језику, цртани филм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DC SZUPERÁLLATOK LIGÁJ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ученици од 1- 4. разреда;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 час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оскоп на мађарском језику, цртани филм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AC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M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ÚJ KEZDET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– ученици од 5- 8. разреда; Дан отворених врата Дневног центра за децу и родитеље Темерин, едукативне радионице „О ненасиљу и толеранцији међу децом“. Број посетилаца трећег дана: 300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етвртак, 5.10. </w:t>
      </w:r>
      <w:r>
        <w:rPr>
          <w:rFonts w:cs="Times New Roman" w:ascii="Times New Roman" w:hAnsi="Times New Roman"/>
          <w:sz w:val="24"/>
          <w:szCs w:val="24"/>
          <w:lang w:val="sr-RS"/>
        </w:rPr>
        <w:t>у 11 час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оскоп – цртани филм на српском јези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Баш супер“</w:t>
      </w:r>
      <w:r>
        <w:rPr>
          <w:rFonts w:cs="Times New Roman" w:ascii="Times New Roman" w:hAnsi="Times New Roman"/>
          <w:sz w:val="24"/>
          <w:szCs w:val="24"/>
          <w:lang w:val="sr-RS"/>
        </w:rPr>
        <w:t>, (ученици од 5 – 6. разреда ОШ „Петар Кочић“ (Старо Ђурђево, Телеп); Дан отворених врата Дневног центра за децу и родитеље Темерин, едукативне радионице „О ненасиљу и толеранцији међу децом“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посетилаца четвртог дана: 400. </w:t>
      </w:r>
    </w:p>
    <w:p>
      <w:pPr>
        <w:pStyle w:val="Normal"/>
        <w:tabs>
          <w:tab w:val="clear" w:pos="720"/>
          <w:tab w:val="left" w:pos="5341" w:leader="none"/>
        </w:tabs>
        <w:ind w:left="-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 6.1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0 до 12 часова у парку испред Општин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скенб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едшколце и ученике од 1 - 4. разреда, аниматор, кантаутор Бранимир Росић „Летећа гитара“. Број посетилаца петог дана: 400.</w:t>
      </w:r>
    </w:p>
    <w:p>
      <w:pPr>
        <w:pStyle w:val="Normal"/>
        <w:tabs>
          <w:tab w:val="clear" w:pos="720"/>
          <w:tab w:val="left" w:pos="5341" w:leader="none"/>
        </w:tabs>
        <w:ind w:left="-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  <w:t>Темерински фестивал комедије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недељак, 11.1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тава „Збогом стресу” и „Шта мушкарци/жене желе”</w:t>
      </w:r>
    </w:p>
    <w:p>
      <w:pPr>
        <w:pStyle w:val="Normal"/>
        <w:tabs>
          <w:tab w:val="clear" w:pos="720"/>
          <w:tab w:val="left" w:pos="5341" w:leader="none"/>
        </w:tabs>
        <w:ind w:left="-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реда, 13.12</w:t>
      </w:r>
      <w:r>
        <w:rPr>
          <w:rFonts w:cs="Times New Roman" w:ascii="Times New Roman" w:hAnsi="Times New Roman"/>
          <w:sz w:val="24"/>
          <w:szCs w:val="24"/>
          <w:lang w:val="sr-RS"/>
        </w:rPr>
        <w:t>. представа „Мушкарац у сендвичу” и „Самци и самице”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Четвртак, 14.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представа „Хотел 88” и „Како сам се надала добро се нисам удала”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Укупан број посетилаца: 650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>ФИЛМСКЕ ПРОЈЕКЦИЈЕ</w:t>
      </w:r>
    </w:p>
    <w:p>
      <w:pPr>
        <w:pStyle w:val="Normal"/>
        <w:tabs>
          <w:tab w:val="clear" w:pos="720"/>
          <w:tab w:val="left" w:pos="53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Филм о Краснову у организацији Руског географског друштва (ученици 1. и 2. разреда СШ „Лукијан Мушицки” Темерин) приказ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2. фебруар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галерији КЦ „Лукијан Мушицки”. Број посетилаца: 200. 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јекције филмова: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.09. и 24.09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цртани филм  „Мачке у музеју”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.09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хорор филм, „Причај са мном”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.09. и 24.09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филм „Што се боре мисли моје”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8.1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филм „Кантервилски дух” по причи Оскара Вајлда (синхронизовано) и „Дневник Паулине П.”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8.1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дечији филм „Принцеза Лате и магични водени камен”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8.1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филм „Чувари формуле, ланчана реакција”</w:t>
      </w:r>
    </w:p>
    <w:p>
      <w:pPr>
        <w:pStyle w:val="Normal"/>
        <w:tabs>
          <w:tab w:val="clear" w:pos="720"/>
          <w:tab w:val="left" w:pos="534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8.12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филм „Крцко орашчић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>МУЗИЧКЕ МАНИФЕСТАЦ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ечији музички концерт „Догма”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30. јануар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позоришној сали КЦ „Лукијан Мушицки”. Број посетилаца: 1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и час Музичке школе „Петар Коњовић” из Бечеја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7. фебруа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5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и час Музичке школе „Петар Коњовић” из Бечеја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5. март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5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и час Музичке школе „Петар Коњовић” из Бечеја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5. април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5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нцерт гудачког квартета из Темерина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7. мај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галерији КЦ „Лукијан Мушицки”. Број посетилаца: 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нцерт дечијег хора ОШ „Петар Кочић” из Темерина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24. мај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позоришној сали КЦ „Лукијан Мушицки”. Број посетилаца: 2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нцерт плесног студија „Маестро” из Темерина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7. јун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позоришној сали КЦ „Лукијан Мушицки”. Број посетилаца: 32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нцерт хора ОШ „Славко Родић” из Бачког Јарка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23. јун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позоришној сали КЦ „Лукијан Мушицки”. Број посетилаца: 35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нцерт оркестра „Госпон тамбураши“, Мелинде Морваи и Александре Падров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5. окто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позоришној сали Културног центра „Лукијан Мушицки” Темерин. Број посетилаца: 1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позоришној сали КЦ „Лукијан Мушицки” Темери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0. окто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ржан је хуманитарни концерт ученика Музичке школе „Петар Коњовић” из Бечеја – одељење из Темерина. Број посетилаца: 1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нцерт гудачког квартета из Темерина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6. децембра 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галерији КЦ „Лукијан Мушицки”. Број посетилаца: 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и час Музичке школе „Петар Коњовић” из Бечеја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2. дец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4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и час Музичке школе „Петар Коњовић” из Бечеја одржан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8. децембра 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галерији КЦ „Лукијан Мушицки”. Број посетилаца: 4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овогодишњи концерт гудачког квартета из Темерина одржан је 22. децембра 2023. у галерији КЦ „Лукијан Мушицки”. Број посетилаца: 5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овогодишњи концерт хора КЦ „Лукијан Мушицки” Темерин одржан је 29. децембра 2023. у галерији КЦ „Лукијан Мушицки”. Број посетилаца: 5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  <w:t>ЕТНО-ПАРК “БРВНАРА” БАЧКИ ЈАРАК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та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6.09. - 12 посетилаца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4.10. - 10 посетилаца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11. - 20 посетилаца (Мађари)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Web"/>
        <w:spacing w:before="10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RS"/>
        </w:rPr>
        <w:t>ЗАКЉУЧАК</w:t>
      </w:r>
    </w:p>
    <w:p>
      <w:pPr>
        <w:pStyle w:val="NormalWeb"/>
        <w:spacing w:before="100" w:after="0"/>
        <w:ind w:left="0" w:right="0" w:firstLine="360"/>
        <w:jc w:val="both"/>
        <w:rPr/>
      </w:pPr>
      <w:r>
        <w:rPr>
          <w:lang w:val="sr-RS"/>
        </w:rPr>
        <w:t xml:space="preserve">У току 2023. години организовано је много манифестација, при чему смо се трудили да задовољимо свачији укус и да приредимо поред добрих, публици већ познатих садржаја, и нове који су, рекли бисмо, оправдали наша очекивања, а што је најважније и очекивања публике. У корист томе сведочи број посетилаца.  </w:t>
      </w:r>
    </w:p>
    <w:p>
      <w:pPr>
        <w:pStyle w:val="NormalWeb"/>
        <w:spacing w:before="100" w:after="0"/>
        <w:ind w:left="0" w:right="0" w:firstLine="360"/>
        <w:jc w:val="both"/>
        <w:rPr>
          <w:lang w:val="sr-RS"/>
        </w:rPr>
      </w:pPr>
      <w:r>
        <w:rPr>
          <w:lang w:val="sr-RS"/>
        </w:rPr>
        <w:t xml:space="preserve">У 2023. години Културни центар “Лукијан Мушицки” организовао је преко 120 манифестација и догађаја различитих карактера, а посета грађана се процењује на укупно 20.000 људи. Од тога: 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lang w:val="sr-RS"/>
        </w:rPr>
      </w:pPr>
      <w:r>
        <w:rPr>
          <w:lang w:val="sr-RS"/>
        </w:rPr>
        <w:t>позоришне представе посетило је: 3.230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lang w:val="sr-RS"/>
        </w:rPr>
      </w:pPr>
      <w:r>
        <w:rPr>
          <w:lang w:val="sr-RS"/>
        </w:rPr>
        <w:t>изложбе: 1060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lang w:val="sr-RS"/>
        </w:rPr>
      </w:pPr>
      <w:r>
        <w:rPr>
          <w:lang w:val="sr-RS"/>
        </w:rPr>
        <w:t>књижевне вечери и трибине: 570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lang w:val="sr-RS"/>
        </w:rPr>
      </w:pPr>
      <w:r>
        <w:rPr>
          <w:lang w:val="sr-RS"/>
        </w:rPr>
        <w:t>велике манифестације: 12.692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lang w:val="sr-RS"/>
        </w:rPr>
      </w:pPr>
      <w:r>
        <w:rPr>
          <w:lang w:val="sr-RS"/>
        </w:rPr>
        <w:t>биоскоп: 560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lang w:val="sr-RS"/>
        </w:rPr>
      </w:pPr>
      <w:r>
        <w:rPr>
          <w:lang w:val="sr-RS"/>
        </w:rPr>
        <w:t>музичке манифестације: 1.845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>
          <w:lang w:val="sr-RS"/>
        </w:rPr>
      </w:pPr>
      <w:r>
        <w:rPr>
          <w:lang w:val="sr-RS"/>
        </w:rPr>
        <w:t>посете Етно-парка “Брвнара”: 42</w:t>
      </w:r>
    </w:p>
    <w:p>
      <w:pPr>
        <w:pStyle w:val="NormalWeb"/>
        <w:spacing w:before="100" w:after="0"/>
        <w:ind w:left="72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Web"/>
        <w:spacing w:before="100" w:after="0"/>
        <w:ind w:left="0" w:right="0" w:firstLine="360"/>
        <w:jc w:val="both"/>
        <w:rPr>
          <w:lang w:val="ru-RU"/>
        </w:rPr>
      </w:pPr>
      <w:r>
        <w:rPr>
          <w:lang w:val="sr-RS"/>
        </w:rPr>
        <w:t>Програм је увек био прилагођен и прикладан за одређену узрасну категорију.</w:t>
      </w:r>
    </w:p>
    <w:p>
      <w:pPr>
        <w:pStyle w:val="NormalWeb"/>
        <w:tabs>
          <w:tab w:val="clear" w:pos="720"/>
          <w:tab w:val="left" w:pos="5341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  <w:t xml:space="preserve">Прошле године повећан је број изложби, као и представа за које су грађани показали највеће интересовање. </w:t>
      </w:r>
    </w:p>
    <w:p>
      <w:pPr>
        <w:pStyle w:val="NormalWeb"/>
        <w:tabs>
          <w:tab w:val="clear" w:pos="720"/>
          <w:tab w:val="left" w:pos="5341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  <w:t xml:space="preserve">Када се осврнемо и сагледамо целу годину, можемо рећи да је 2023. година била једна од успешнијих, а ми ћемо својим радом и трудом наставити да одржавамо тај ниво. </w:t>
      </w:r>
    </w:p>
    <w:p>
      <w:pPr>
        <w:pStyle w:val="NormalWeb"/>
        <w:tabs>
          <w:tab w:val="clear" w:pos="720"/>
          <w:tab w:val="left" w:pos="5341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tabs>
          <w:tab w:val="clear" w:pos="720"/>
          <w:tab w:val="left" w:pos="5341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  <w:t>У Темерину, __. _____. 2024. године</w:t>
      </w:r>
    </w:p>
    <w:p>
      <w:pPr>
        <w:pStyle w:val="NormalWeb"/>
        <w:tabs>
          <w:tab w:val="clear" w:pos="720"/>
          <w:tab w:val="left" w:pos="5341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tabs>
          <w:tab w:val="clear" w:pos="720"/>
          <w:tab w:val="left" w:pos="5341" w:leader="none"/>
        </w:tabs>
        <w:spacing w:before="100" w:after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 О Т П И С</w:t>
      </w:r>
    </w:p>
    <w:p>
      <w:pPr>
        <w:pStyle w:val="NormalWeb"/>
        <w:tabs>
          <w:tab w:val="clear" w:pos="720"/>
          <w:tab w:val="left" w:pos="5341" w:leader="none"/>
        </w:tabs>
        <w:spacing w:before="100" w:after="0"/>
        <w:jc w:val="righ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005</wp:posOffset>
            </wp:positionH>
            <wp:positionV relativeFrom="paragraph">
              <wp:posOffset>74295</wp:posOffset>
            </wp:positionV>
            <wp:extent cx="1818005" cy="1722755"/>
            <wp:effectExtent l="0" t="0" r="0" b="0"/>
            <wp:wrapTight wrapText="bothSides">
              <wp:wrapPolygon edited="0">
                <wp:start x="-113" y="0"/>
                <wp:lineTo x="-113" y="21477"/>
                <wp:lineTo x="21600" y="21477"/>
                <wp:lineTo x="21600" y="0"/>
                <wp:lineTo x="-11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1647825</wp:posOffset>
            </wp:positionV>
            <wp:extent cx="1605280" cy="786765"/>
            <wp:effectExtent l="0" t="0" r="0" b="0"/>
            <wp:wrapTight wrapText="bothSides">
              <wp:wrapPolygon edited="0">
                <wp:start x="-127" y="0"/>
                <wp:lineTo x="-127" y="21334"/>
                <wp:lineTo x="21600" y="21334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3333"/>
      <w:sz w:val="20"/>
      <w:szCs w:val="26"/>
      <w:lang w:val="sr-R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3z0">
    <w:name w:val="WW8Num3z0"/>
    <w:qFormat/>
    <w:rPr>
      <w:rFonts w:cs="Times New Roman"/>
      <w:lang w:val="sr-RS"/>
    </w:rPr>
  </w:style>
  <w:style w:type="character" w:styleId="WW8Num4z0">
    <w:name w:val="WW8Num4z0"/>
    <w:qFormat/>
    <w:rPr>
      <w:rFonts w:ascii="Symbol" w:hAnsi="Symbol" w:cs="Times New Roman"/>
      <w:lang w:val="sr-R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sr-R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  <w:lang w:val="sr-RS"/>
    </w:rPr>
  </w:style>
  <w:style w:type="character" w:styleId="WW8Num7z1">
    <w:name w:val="WW8Num7z1"/>
    <w:qFormat/>
    <w:rPr>
      <w:rFonts w:ascii="Symbol" w:hAnsi="Symbol" w:cs="Symbol"/>
      <w:lang w:val="sr-R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Calibri" w:hAnsi="Calibri" w:eastAsia="SimSun;宋体" w:cs=";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SimSun;宋体" w:cs=";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5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6:00Z</dcterms:created>
  <dc:creator>Admin</dc:creator>
  <dc:description/>
  <cp:keywords/>
  <dc:language>en-US</dc:language>
  <cp:lastModifiedBy>User</cp:lastModifiedBy>
  <cp:lastPrinted>2019-04-11T09:13:00Z</cp:lastPrinted>
  <dcterms:modified xsi:type="dcterms:W3CDTF">2024-01-2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